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62425</wp:posOffset>
            </wp:positionH>
            <wp:positionV relativeFrom="paragraph">
              <wp:posOffset>60960</wp:posOffset>
            </wp:positionV>
            <wp:extent cx="1676400" cy="1676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000080"/>
        </w:rPr>
        <w:t>Additional inspirational poems for funerals and memorial services</w:t>
      </w:r>
    </w:p>
    <w:p>
      <w:pPr>
        <w:pStyle w:val="Normal"/>
        <w:rPr>
          <w:rStyle w:val="StrongEmphasis"/>
          <w:rFonts w:ascii="Arial" w:hAnsi="Arial" w:cs="Arial"/>
          <w:color w:val="0000FF"/>
          <w:sz w:val="28"/>
          <w:szCs w:val="28"/>
        </w:rPr>
      </w:pPr>
      <w:r>
        <w:rPr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color w:val="0000FF"/>
          <w:sz w:val="22"/>
          <w:szCs w:val="22"/>
        </w:rPr>
        <w:t>Do not stand at my grave and wee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ot stand at my grave and weep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m not there. I do not sleep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m a thousand winds that blow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m the diamond glints on snow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m the sunlight on ripened grain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m the gentle autumn rain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you awaken in the morning's hush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m the swift uplifting rush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 quiet white doves in circled flight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m the soft stars that shine at night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ot stand at my grave and cry;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am not there, I did not die.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Mary E. Fry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om </w:t>
      </w:r>
      <w:r>
        <w:rPr>
          <w:rFonts w:cs="Arial" w:ascii="Arial" w:hAnsi="Arial"/>
          <w:b/>
          <w:color w:val="0000FF"/>
          <w:sz w:val="22"/>
          <w:szCs w:val="22"/>
        </w:rPr>
        <w:t>The Song Celestial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er the spirit was born; the spirit shall cease to be never;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er was time it was not; end and beginning are dreams!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rthless and deathless and changeless remaineth the spirit forever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Death hath not touched it at all, dead though the house of it seems!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ir Edwin Arnold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om </w:t>
      </w:r>
      <w:r>
        <w:rPr>
          <w:rFonts w:cs="Arial" w:ascii="Arial" w:hAnsi="Arial"/>
          <w:b/>
          <w:color w:val="0000FF"/>
          <w:sz w:val="22"/>
          <w:szCs w:val="22"/>
        </w:rPr>
        <w:t>The Prophet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n Almitra spoke, saying, “We would ask now of death.”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the Prophet said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You would know the secret of death?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t how shall you find it unless you seek it in the heart of life?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owl’s night-bound eyes unto the day cannot unveil the mystery of light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would indeed behold the spirit of death, open your heart wide unto the body of life,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life and death are one, even as the river and the sea are on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the depth of your hopes and desires lies your silent knowledge of the beyond;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like seeds dreaming beneath the snow, your heart dreams of spring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ust the dreams, for in them is hidden the gate to eternity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 fear of death is but the trembling of the shepherd when he stands before the king whose hand is to be laid upon him in honour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the shepherd not joyful beneath his trembling, that he shall wear the mark of the king?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t is he not more mindful of his trembling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what is it to die but to stand naked in the wind and to melt into the sunlight?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 what is it to cease breathing but to free the breath from its restless tides,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t it may rise and expand and seek the divine unencumbered?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ly when you drink from the river of silence shall you indeed sing,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when you have reached the mountain top, then you shall begin to climb,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And when the earth shall claim your limbs, then shall you truly dance.”  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Khalil Gilbran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om </w:t>
      </w:r>
      <w:r>
        <w:rPr>
          <w:rFonts w:cs="Arial" w:ascii="Arial" w:hAnsi="Arial"/>
          <w:b/>
          <w:color w:val="0000FF"/>
          <w:sz w:val="22"/>
          <w:szCs w:val="22"/>
        </w:rPr>
        <w:t>The Prophet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t is not a garment I cast off this day, but a skin that I tear with my own hands.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ea that calls all things unto her calls me and I must embark; for to stay, though hours burn in the night, is to freeze and crystallize and be bound in a mould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Khalil Gilbran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FF"/>
          <w:sz w:val="22"/>
          <w:szCs w:val="22"/>
        </w:rPr>
        <w:t>High Flight</w:t>
      </w:r>
      <w:r>
        <w:rPr>
          <w:rFonts w:cs="Arial" w:ascii="Arial" w:hAnsi="Arial"/>
          <w:sz w:val="22"/>
          <w:szCs w:val="22"/>
        </w:rPr>
        <w:t xml:space="preserve"> (an airman’s ecstasy)    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, I have slipped the surly bonds of earth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danced the skies on laughter-silvered wings;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nward I’ve climbed and joined the tumbling mirth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 sun-split clouds – and done a hundred thing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have not dreamed of; wheeled and soared and swung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h in the sun-lit silence. Hovering ther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’ve chased the shouting wind along, and flung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 eager craft through footless halls of air;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, up the long, delirious, burning blu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’ve topped the wind-swept heights with easy grace,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 never lark nor even eagle flew;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while, with silent lifting mind I’ve trod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high untrespassed sanctity of space,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t out my hand, and touched the face of God.  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ohn Gillespie Magee 1922-41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20:56:00Z</dcterms:created>
  <dc:creator>Carolyn Harrod</dc:creator>
  <dc:description/>
  <cp:keywords/>
  <dc:language>en-US</dc:language>
  <cp:lastModifiedBy>Ulics, Rozi - BLS</cp:lastModifiedBy>
  <cp:lastPrinted>2011-04-22T18:14:00Z</cp:lastPrinted>
  <dcterms:modified xsi:type="dcterms:W3CDTF">2017-12-29T20:56:00Z</dcterms:modified>
  <cp:revision>2</cp:revision>
  <dc:subject/>
  <dc:title>A Hopi Prayer</dc:title>
</cp:coreProperties>
</file>